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1-12-2104/2024</w:t>
      </w:r>
    </w:p>
    <w:p>
      <w:pPr>
        <w:pStyle w:val="Normal"/>
        <w:spacing w:before="0" w:after="0"/>
        <w:ind w:firstLine="54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86MS0044-01-2024-001430-65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июня 2024 года</w:t>
        <w:tab/>
        <w:tab/>
        <w:tab/>
        <w:t xml:space="preserve">                           город Нижневартовск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шинской Ю.В.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– помощника прокурора г. Нижневартовска Шаповаловой М.В.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Сардарова А.Ш.о.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– адвоката НО Нижневартовской коллегии адвокатов №2 Злыденного С.А., предоставившего удостоверение № </w:t>
      </w:r>
      <w:r>
        <w:rPr>
          <w:rStyle w:val="CatUserDefined705436765grp5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рдер № 401 от 29 марта 2024 года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рдарова Али Шириндиль оглы, родившегося </w:t>
      </w:r>
      <w:r>
        <w:rPr>
          <w:rStyle w:val="CatUserDefined1813213444grp5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оссийской Федерации, </w:t>
      </w:r>
      <w:r>
        <w:rPr>
          <w:rStyle w:val="CatUserDefined42498211grp5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в </w:t>
      </w:r>
      <w:r>
        <w:rPr>
          <w:rStyle w:val="CatUserDefined1622787356grp5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судимого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3 ст. 30 - ч. 1 ст. 291.2 Уголовного кодекса Российской Федерац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3" w:firstLine="69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рдаров А.Ш. оглы, совершил преступление против государственной власти, интересов государственной службы, при следующих обстоятельствах, 20.01.2024 в период времени с 10 часов 35 минут до 11 часов 43 минут, более точно в ходе следствия время не установлено, Сардаров А.Ш.оглы, находясь на переднем пассажирском сиденье служебного автомобиля марки Skoda Octavia с регистрационным номерным знаком </w:t>
      </w:r>
      <w:r>
        <w:rPr>
          <w:rStyle w:val="CatUserDefined811453330grp5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паркованного на участке местности в районе 213 километра автодороги «Сургут-Нижневартовск» с географическими координатами 60°59'15.3312" северной широты, 76°27'3.9564" восточной долготы, совершив административные правонарушения, предусмотренные ч.1 ст.12.12, ч.2 ст.12.5 Кодекса об административных правонарушениях Российской Федерации (далее по тексту КоАП РФ), и подлежащий привлечению к административной ответственности, при осуществлении производства по делам о данных административных правонарушениях старшим инспектором (дорожно-патрульной службы) взвода №1 отдельной роты ДПС ГИБДД УМВД России по г. Нижневартовску </w:t>
      </w:r>
      <w:r>
        <w:rPr>
          <w:rStyle w:val="CatUserDefined1908193774grp6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ным с 12.04.2021 на указанную должность приказом начальника УМВД России по г. Нижневартовску №5 01 л/с от 12 апреля 2021 года, инспектором (дорожно-патрульной службы) взвода №1 отдельной роты ДПС ГИБДД УМВД России по г. Нижневартовску </w:t>
      </w:r>
      <w:r>
        <w:rPr>
          <w:rStyle w:val="CatUserDefined291950750grp61rplc37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м с 26.05.2020 на указанную должность приказом врио начальника УМВД России по г. Нижневартовску №902л/с от 16 июня 2020 года, осознавая факт совершенных им административных правонарушений, опасаясь привлечения к административной ответственности по 4.1 ст.12.12, ч.2 ст.12.5 КоАП РФ, осознавая, что </w:t>
      </w:r>
      <w:r>
        <w:rPr>
          <w:rStyle w:val="CatUserDefined615533346grp6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628131048grp63rplc44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ются должностными лицами, постоянно осуществляющими функции представителя власти, которые в соответствии со ст.ст. 12,13 Федерального закона от 07.02.2011 № З-ФЗ «О полиции», обязаны пресекать противоправные деяния, документировать обстоятельства совершения административного правонарушения, обеспечивать сохранность следов административного правонарушения, высказал в адрес последних неоднократные просьбы не привлекать его к административной ответственности за совершенные им административные правонарушения, и, действуя умышленно, осознавая противоправность и общественную опасность своих действий, предвидя наступление общественно опасных последствий и желая их наступления, лично передал </w:t>
      </w:r>
      <w:r>
        <w:rPr>
          <w:rStyle w:val="CatUserDefined1197931561grp6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464065520grp65rplc50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тку в виде денег в сумме 2000 рублей за совершение последними незаконных действий по сокрытию выявленных административных правонарушений и незаконного бездействия в пользу Сардарова А.Ш. оглы., выраженного в не составлении в отношении него постановлений по делу об административных правонарушениях по ч.1 ст.12.12, ч.2 ст.12.5 КоАП РФ, положив два Билета Банка России номиналом 500 рублей и один Билет Банка России номиналом 1000 рублей в бардачок, расположенный со стороны переднего пассажирского сидения автомобиля.</w:t>
      </w:r>
    </w:p>
    <w:p>
      <w:pPr>
        <w:pStyle w:val="Normal"/>
        <w:spacing w:before="0" w:after="0"/>
        <w:ind w:left="23" w:firstLine="69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, Сардаров А.Ш. оглы. довести преступление до конца не смог по не зависящим от него обстоятельствам, так как указанные должностные лица - старший инспектор (дорожно-патрульной службы) взвода №1 отдельной роты ДПС ГИБДД УМВД России по г. Нижневартовску </w:t>
      </w:r>
      <w:r>
        <w:rPr>
          <w:rStyle w:val="CatUserDefined615533346grp6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 (дорожно-патрульной службы) взвода №1 отдельной роты ДПС ГИБДД УМВД России по г. Нижневартовску </w:t>
      </w:r>
      <w:r>
        <w:rPr>
          <w:rStyle w:val="CatUserDefined1813984801grp66rplc61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ись от получения взятки и пресекли противоправные действия Сардарова А.Ш. оглы.</w:t>
      </w:r>
    </w:p>
    <w:p>
      <w:pPr>
        <w:pStyle w:val="Normal"/>
        <w:spacing w:before="0" w:after="0"/>
        <w:ind w:left="23" w:right="2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окончании ознакомления с материалами уголовного дела и обвинительным актом, обвиняемым в присутствии защитника было заявлено ходатайство о постановлении приговора без проведения судебного разбирательства, в связи с согласием с предъявленным ему обвинением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изводстве судебного разбирательства данного уголовного дела подсудимый полностью согласился с объемом обвинения, которое ему предъявлено, подтвердил изложенные в описательной части настоящего приговора обстоятельства, заверил суд, что подобное больше не повторится, заявленное им ходатайство о постановлении приговора без проведения судебного разбирательства он поддерживает, данное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щитник подтвердил проведение консультации с подсудимым и добровольность заявленного им ходатайст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также не возражала против постановления приговора без проведения судебного разбирательства и просила квалифицировать действия Сардарова А.Ш. оглы по ч. 3 ст. 30 - ч. 1 ст. 291.2 Уголовного кодекса Российской Федерац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мнение сторон, приходит к выводу, что основания для прекращения уголовного дела отсутствуют, оснований для применения положений предусмотренных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25.1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Уголовно-процессуального кодекса Российской Федерации,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76.2 Уголовного кодекса Российской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Федерации не имеется, обвинение, с которым согласился подсудимый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м совершено умышленное деяние, отнесенное уголовным законом к категории преступлений небольшой тяжести, государственный обвинитель не возражал против постановления приговора без проведения судебного разбирательства, подсудимый осознает характер и последствия заявленного им ходатайства о постановлении приговора без проведения судебного разбирательства, которое заявлено им добровольно после консультации с защитник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преступные действия подсудимого Сардарова А.Ш. оглы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по ч. 3 ст. 30 - ч. 1 ст. 291.2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головного кодекса Российской Федерации, как покушение на мелкое взяточничество, то есть умышленные действия лица, непосредственно направленные на дачу взятки лично в размере, не превышающем десяти тысяч рублей, если при этом преступление не было доведено до конца по независящим от этого лица обстоятельствам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ходя к вопросу о назначении Сардарову А.Ш. оглы наказания, суд учитывает характер и степень общественной опасности совершенного им преступления; обстоятельства, смягчающие и отягчающие ему наказание; обстоятельства, характеризующие его личность, а также влияние назначенного наказания на исправление осужденного и на условия жизни его семьи, а также положения ч. 1 и ч. 5 ст. 62 Уголов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м совершено умышленное деяние, отнесенное уголовным законом к категории преступлений небольшой тяже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ков Н.Н. судимости не имеет, имеет постоянное место жительства, то есть социально адаптирован, по месту жительства характеризуется положительно, на учете у врача психиатра-нарколога не состои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наказание подсудимому, суд учитывает в соответствии с ч. 1 ст. 61 Уголовного кодекса Российской Федерации - явку с повинной и наличие малолетнего ребенка у виновного, а в соответствии с ч. 2 ст. 61 Уголовного кодекса Российской Федерации –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 подсудимому в соответствии со ст. 63 Уголовного кодекса Российской Федерации в судебном заседании не установлено.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с целью восстановления социальной справедливости, исправления подсудимого и предупреждения совершения подсудимым новых преступлений, с учетом общественной опасности содеянного, и конкретных обстоятельств совершения им преступления суд полагает необходимым назначить Сардарову А.Ш. оглы наказание в виде штрафа. По мнению суда, именно такой вид наказания для Сардарова А.Ш. оглы будет являться справедливым и не окажет отрицательного воздействия на условия жизни его семьи и сможет обеспечить достижение целей наказа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не находит оснований применения к Сардарову А.Ш. оглы положений ст. 64 Уголовного кодекса Российской Федерации, поскольку смягчающих обстоятельств в отношении подсудимого, которые могут быть признаны исключительными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изменения либо отмены меры пресечения, предусмотренных ст. 110 Уголовно-процессуального кодекса Российской Федерации,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316 Уголовно-процессуального кодекса Российской Федерац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рдарова Али Шириндиль оглы признать виновным в совершении преступления, предусмотренного ч. 3 ст. 30 - ч.1 ст. 291.2 Уголовного кодекса Российской Федерации и назначить ему наказание в виде штрафа в размере 50 000 (пятьдесят тысяч) рублей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УФК по Ханты-Мансийскому автономному округу-Югре (СУ СК России по Ханты-Мансийскому автономному округу – Югре л/с 04871А59200); Банк получателя: РКЦ г. Ханты-Мансийска г. Ханты-Мансийск; ИНН 8601043081; КПП 860101001;  БИК 007162163; р/с 03100643000000018700; ОКТМО 71871000; УИН 41700000000010061937; КБК 41711603131019000140; назначение платежа у/д № 1240271102103516; единый уникальный номер уголовного дела 12402711021035016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Сардарову А.Ш.о.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билет Банка России номиналом 1000 рублей серии ПО номер 9369747, два билета Банка России номиналом 500 рублей каждый серия СЗ номер 3198632, серия ТЯ номер 6849987, находящиеся на хранении в камере хранения вещественных доказательств СО по г. Нижневартовску СУ Следственного комитета Российской Федерации - конфисковать и обратить в доход государства, остальное оставить в материалах уголовного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Нижневартовский городской суд Ханты-Мансий</w:t>
        <w:softHyphen/>
        <w:t>ского автономного округа – Югры в течение пятнадцати суток со дня его провозглашения, с соблюдением требований ст. 317 Уголовно-процессуального кодекса Российской Федерации, через мирового судью судебного участка №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UserDefinedgrp67rplc9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ab/>
        <w:t xml:space="preserve">                   </w:t>
        <w:tab/>
        <w:tab/>
        <w:tab/>
        <w:t xml:space="preserve">                 В.С. Василь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05436765grp55rplc11">
    <w:name w:val="cat-UserDefined-705436765 grp-55 rplc-11"/>
    <w:basedOn w:val="DefaultParagraphFont"/>
    <w:qFormat/>
    <w:rPr/>
  </w:style>
  <w:style w:type="character" w:styleId="CatUserDefined1813213444grp56rplc15">
    <w:name w:val="cat-UserDefined1813213444 grp-56 rplc-15"/>
    <w:basedOn w:val="DefaultParagraphFont"/>
    <w:qFormat/>
    <w:rPr/>
  </w:style>
  <w:style w:type="character" w:styleId="CatUserDefined42498211grp57rplc17">
    <w:name w:val="cat-UserDefined-42498211 grp-57 rplc-17"/>
    <w:basedOn w:val="DefaultParagraphFont"/>
    <w:qFormat/>
    <w:rPr/>
  </w:style>
  <w:style w:type="character" w:styleId="CatUserDefined1622787356grp58rplc20">
    <w:name w:val="cat-UserDefined1622787356 grp-58 rplc-20"/>
    <w:basedOn w:val="DefaultParagraphFont"/>
    <w:qFormat/>
    <w:rPr/>
  </w:style>
  <w:style w:type="character" w:styleId="CatUserDefined811453330grp59rplc28">
    <w:name w:val="cat-UserDefined811453330 grp-59 rplc-28"/>
    <w:basedOn w:val="DefaultParagraphFont"/>
    <w:qFormat/>
    <w:rPr/>
  </w:style>
  <w:style w:type="character" w:styleId="CatUserDefined1908193774grp60rplc32">
    <w:name w:val="cat-UserDefined-1908193774 grp-60 rplc-32"/>
    <w:basedOn w:val="DefaultParagraphFont"/>
    <w:qFormat/>
    <w:rPr/>
  </w:style>
  <w:style w:type="character" w:styleId="CatUserDefined291950750grp61rplc37">
    <w:name w:val="cat-UserDefined291950750 grp-61 rplc-37"/>
    <w:basedOn w:val="DefaultParagraphFont"/>
    <w:qFormat/>
    <w:rPr/>
  </w:style>
  <w:style w:type="character" w:styleId="CatUserDefined615533346grp62rplc43">
    <w:name w:val="cat-UserDefined-615533346 grp-62 rplc-43"/>
    <w:basedOn w:val="DefaultParagraphFont"/>
    <w:qFormat/>
    <w:rPr/>
  </w:style>
  <w:style w:type="character" w:styleId="CatUserDefined628131048grp63rplc44">
    <w:name w:val="cat-UserDefined-628131048 grp-63 rplc-44"/>
    <w:basedOn w:val="DefaultParagraphFont"/>
    <w:qFormat/>
    <w:rPr/>
  </w:style>
  <w:style w:type="character" w:styleId="CatUserDefined1197931561grp64rplc48">
    <w:name w:val="cat-UserDefined-1197931561 grp-64 rplc-48"/>
    <w:basedOn w:val="DefaultParagraphFont"/>
    <w:qFormat/>
    <w:rPr/>
  </w:style>
  <w:style w:type="character" w:styleId="CatUserDefined1464065520grp65rplc50">
    <w:name w:val="cat-UserDefined-1464065520 grp-65 rplc-50"/>
    <w:basedOn w:val="DefaultParagraphFont"/>
    <w:qFormat/>
    <w:rPr/>
  </w:style>
  <w:style w:type="character" w:styleId="CatUserDefined615533346grp62rplc58">
    <w:name w:val="cat-UserDefined-615533346 grp-62 rplc-58"/>
    <w:basedOn w:val="DefaultParagraphFont"/>
    <w:qFormat/>
    <w:rPr/>
  </w:style>
  <w:style w:type="character" w:styleId="CatUserDefined1813984801grp66rplc61">
    <w:name w:val="cat-UserDefined-1813984801 grp-66 rplc-61"/>
    <w:basedOn w:val="DefaultParagraphFont"/>
    <w:qFormat/>
    <w:rPr/>
  </w:style>
  <w:style w:type="character" w:styleId="CatUserDefinedgrp67rplc98">
    <w:name w:val="cat-UserDefined grp-67 rplc-9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.1/?marker=fdoctlaw" TargetMode="External"/><Relationship Id="rId3" Type="http://schemas.openxmlformats.org/officeDocument/2006/relationships/hyperlink" Target="http://sudact.ru/law/uk-rf/obshchaia-chast/razdel-iv/glava-11/statia-76.2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